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изация участия семьи в решении вопросов охраны и укрепления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условий для практической реализации принципов здоровьесбережения в учебно-воспитательном процесс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рганизационная работа, заключается в координации работы Центра по вопросам охраны и укрепления здоровья учащихся и сотрудников, а также включает информационную работу, пропаганду и просвещение в области здорового образа жизни среди педагогов, учащихся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рофилактическая работа, обеспечивающая формирование здорового жизненно стиля, активной жизненной позиции и устойчивой мотивации на здоровье у сотрудников Центра, учащихся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Работа, направленная на сохранение здоровья учащихся во время учебного процесса  с использованием здоровьесберегающих технологий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Работа с родителями, предполагающая проведение лектория, использование индивидуальных и групповых методов работы, стимулирующих повышение внимания родителей учащихся к вопросам здорового образа жизни, рациональной двигательной активности, работоспособности организма учащихс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, обеспечивающие охрану и укрепление здоровья учащихся в УО вклю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дополнительных обще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Обеспечение учебных кабинетов, спортивных залов и других помещений для пребывания учащихся, естественной и искусственной освещенностью, воздушно-тепловым режимом в соответствии с требованиями санитарны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.</w:t>
      </w:r>
    </w:p>
    <w:p>
      <w:pPr>
        <w:pStyle w:val="Normal"/>
        <w:rPr/>
      </w:pPr>
      <w:r>
        <w:rPr>
          <w:sz w:val="28"/>
          <w:szCs w:val="28"/>
        </w:rPr>
        <w:t>4.5.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Проведение методической и просветительской работы по укреплению здоровья и профилактике заболеваний, пропаганде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Реализация дополнительных общеразвивающих программ, ориентированных на формирование ценности здоровья и здорового образа жизни, которые реализуются во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Соблюдение санитарных норм, предъявляемых к организации образовательного процесса (объем нагрузки по реализации дополнительных общеразвивающих программ, время на самостоятельную учебную работу, время отдыха, удовлетворение потребностей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Использование форм, методов обучения и воспитания, педагогических (в том числе здоровьесберегающих) технологий, адекватных возрастным возможностям и особ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Соблюдение норм двигательной активности при организации образовательного процесса в соответствии с требованиями санитарны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Учет индивидуальных особенностей развития учащихся при организаци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учащихся адекватной самооценки, познавательной мотив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 Организация физкультурно-оздоровительной работы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 Организация динамических пауз, физкультминуток на занятиях, способствующих эмоциональной разгрузке и повышению двиг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1. Организация спорти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2. Осуществление взаимодействия образовательного учреждения с органами исполнительной власти, правоохранительными органами, учреждениями культуры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9:00Z</dcterms:created>
  <dc:creator>ЕКАТЕРИНА</dc:creator>
  <dc:description/>
  <cp:keywords/>
  <dc:language>en-US</dc:language>
  <cp:lastModifiedBy>Admin</cp:lastModifiedBy>
  <cp:lastPrinted>2018-01-11T12:10:00Z</cp:lastPrinted>
  <dcterms:modified xsi:type="dcterms:W3CDTF">2018-02-06T11:45:00Z</dcterms:modified>
  <cp:revision>12</cp:revision>
  <dc:subject/>
  <dc:title/>
</cp:coreProperties>
</file>